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tblpXSpec="center" w:leftFromText="180" w:rightFromText="180" w:tblpY="-600"/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1615"/>
        <w:gridCol w:w="1710"/>
        <w:gridCol w:w="3870"/>
        <w:gridCol w:w="1800"/>
        <w:gridCol w:w="1891"/>
        <w:gridCol w:w="2249"/>
      </w:tblGrid>
      <w:tr>
        <w:trPr>
          <w:trHeight w:val="257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UNDA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ATURDAY</w:t>
            </w:r>
          </w:p>
        </w:tc>
      </w:tr>
      <w:tr>
        <w:trPr>
          <w:trHeight w:val="1607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 xml:space="preserve">2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HS Bible Study 6:45-7:45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en-US" w:eastAsia="en-US" w:bidi="ar-SA"/>
              </w:rPr>
              <w:t>Koffee with Kevin 10:0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en-US" w:eastAsia="en-US" w:bidi="ar-SA"/>
              </w:rPr>
              <w:t>Midweek 6:15-8/8:30P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en-US" w:eastAsia="en-US" w:bidi="ar-SA"/>
              </w:rPr>
              <w:t>Adult Bible Study 7:30-8:30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unday School 9:00-9:45AM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Worship Service 10:00A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Food and Friends 5:30-7:00P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9           </w:t>
            </w: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HS Bible Study 6:45-7:45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Midweek 6:15-8/8:30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Adult Bible Study 7:30-8:30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16" w:before="6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Middle School Retreat in Dayton, IA, Friday - Sunda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454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unday School 9:00-9:45AM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Worship Service 10:00AM</w:t>
            </w:r>
          </w:p>
          <w:p>
            <w:pPr>
              <w:pStyle w:val="Normal"/>
              <w:widowControl/>
              <w:spacing w:lineRule="auto" w:line="204" w:before="12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(Andy Hille Preaching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Consistory Meeting 7:00P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6         </w:t>
            </w: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HS Bible Study 6:45-7:45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Koffee with Kevin 10:0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Midweek 6:15-8/8:30P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Adult Bible Study 7:30-8:30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04" w:before="10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unity Easter Service 7:00PM at HS Common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Good Friday Service 7:00PM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1688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unday School 9:00-9:45AM</w:t>
            </w:r>
          </w:p>
          <w:p>
            <w:pPr>
              <w:pStyle w:val="Normal"/>
              <w:widowControl/>
              <w:spacing w:lineRule="auto" w:line="216" w:before="12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Easter Worship Service 10:00AM (Communion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HS Bible Study 6:45-7:45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Midweek 6:15-8/8:30P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Adult Bible Study 7:30-8:30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1659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Sunday School 9:00-9:45AM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Worship Service 10:00A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JAM Preschool 8:30-11:3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HS Bible Study 6:45-7:45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JAM Preschool 8:30-11:30A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Last Midweek 6:15-8/8:30PM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1"/>
                <w:szCs w:val="21"/>
                <w:lang w:val="en-US" w:eastAsia="en-US" w:bidi="ar-SA"/>
              </w:rPr>
              <w:t>Adult Bible Study 7:30-8:30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BCFAA66">
                <wp:simplePos x="0" y="0"/>
                <wp:positionH relativeFrom="column">
                  <wp:posOffset>-673100</wp:posOffset>
                </wp:positionH>
                <wp:positionV relativeFrom="paragraph">
                  <wp:posOffset>-819150</wp:posOffset>
                </wp:positionV>
                <wp:extent cx="9601200" cy="42227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42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April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53pt;margin-top:-64.5pt;width:755.95pt;height:33.2pt;mso-wrap-style:square;v-text-anchor:top" wp14:anchorId="0BCFAA6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40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40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40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40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40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40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40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40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40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40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40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40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40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40c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40c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40c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40c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40c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340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40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40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40c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40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40c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40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40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40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40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40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9:00Z</dcterms:created>
  <dc:creator>Jill D.</dc:creator>
  <dc:description/>
  <dc:language>en-US</dc:language>
  <cp:lastModifiedBy>Jill D.</cp:lastModifiedBy>
  <dcterms:modified xsi:type="dcterms:W3CDTF">2025-04-01T17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